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(MODELLO 9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Alla Direzione aziendale</w:t>
      </w:r>
    </w:p>
    <w:p>
      <w:pPr>
        <w:pStyle w:val="Normal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cisioni della Commissione eletto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à produttiva……………………………………………………………………………Ente e/o Azienda di appartenenza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 elettorale riunita in data………………. ha esaminato i ricorsi avversi alle proprie decisioni presentati da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in data ……………………………………. e ha deciso quanto segue 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: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ACCOGLIE/RESPINGE </w:t>
      </w:r>
      <w:r>
        <w:rPr>
          <w:sz w:val="24"/>
        </w:rPr>
        <w:t>il ricorso presentato da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one la predisposizione delle schede elettorali e l’affissione di alcuni fac–simile quale comunicazione ai lavoratori a partire dal giorno ……………………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  <w:t>La Commissione elettorale        ………………………………                      ………………………………                …………………………………                     ……………………………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4"/>
        </w:rPr>
        <w:tab/>
        <w:t>(Il Presidente)</w:t>
        <w:tab/>
        <w:tab/>
        <w:tab/>
        <w:t xml:space="preserve">  (componente)                           (componente)</w:t>
        <w:tab/>
        <w:tab/>
        <w:t xml:space="preserve">            (compon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/>
      </w:pPr>
      <w:r>
        <w:rPr/>
        <w:t xml:space="preserve">Avvertenza: </w:t>
      </w:r>
      <w:r>
        <w:rPr>
          <w:sz w:val="20"/>
        </w:rPr>
        <w:t>Questo modulo va sottoscritto da tutti i componenti della Commissione elettorale, inviato alla Direzione aziendale e affisso all’alb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7:00Z</dcterms:created>
  <dc:creator>MeloniD</dc:creator>
  <dc:description/>
  <cp:keywords/>
  <dc:language>en-US</dc:language>
  <cp:lastModifiedBy>Silvia Guaraldi</cp:lastModifiedBy>
  <dcterms:modified xsi:type="dcterms:W3CDTF">2021-03-16T14:39:00Z</dcterms:modified>
  <cp:revision>4</cp:revision>
  <dc:subject/>
  <dc:title/>
</cp:coreProperties>
</file>