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24"/>
          <w:szCs w:val="24"/>
          <w:highlight w:val="yellow"/>
        </w:rPr>
        <w:t>(MODELLO 6)</w:t>
      </w:r>
      <w:r>
        <w:rPr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icazione alla Direzione aziendale e ai lavoratori di costituzione della Commissione elettor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Alla Direzione aziendale</w:t>
      </w:r>
    </w:p>
    <w:p>
      <w:pPr>
        <w:pStyle w:val="Normal"/>
        <w:ind w:left="6372" w:firstLine="708"/>
        <w:jc w:val="both"/>
        <w:rPr/>
      </w:pPr>
      <w:r>
        <w:rPr>
          <w:sz w:val="24"/>
        </w:rPr>
        <w:t>--------------------------------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e p.c.    ai lavorat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mponenti della Commissione elettorale designati dalle rispettive Associazioni sindacali, con comunicazioni alla Direzione aziendale e ai lavoratori, si sono riuniti in data odierna ed hanno proceduto ai seguenti adempi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nno nominato quale presidente della Commissione elettorale il Sig.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nno fissato i termini di presentazione delle liste, che scadranno alle ore 24 del giorno……………………..(ultimo dei 15 giorni dall’affissione dell’ indizione delle elezioni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nno fissato la data delle elezioni per il giorno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Data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er la Commissione elettorale</w:t>
      </w:r>
    </w:p>
    <w:p>
      <w:pPr>
        <w:pStyle w:val="Normal"/>
        <w:ind w:left="720" w:hanging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55" w:leader="none"/>
      </w:tabs>
      <w:spacing w:before="0" w:after="200"/>
      <w:rPr/>
    </w:pPr>
    <w:r>
      <w:rPr>
        <w:rStyle w:val="Tabellasemplice4"/>
        <w:bCs w:val="false"/>
        <w:iCs w:val="false"/>
        <w:lang w:val="en-US" w:eastAsia="en-US"/>
      </w:rPr>
      <w:tab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abellasemplice3">
    <w:name w:val="Tabella semplice - 3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1:00Z</dcterms:created>
  <dc:creator>MeloniD</dc:creator>
  <dc:description/>
  <cp:keywords/>
  <dc:language>en-US</dc:language>
  <cp:lastModifiedBy>Silvia Guaraldi</cp:lastModifiedBy>
  <dcterms:modified xsi:type="dcterms:W3CDTF">2021-03-16T14:38:00Z</dcterms:modified>
  <cp:revision>5</cp:revision>
  <dc:subject/>
  <dc:title/>
</cp:coreProperties>
</file>