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(MODELLO 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icazione ai lavoratori per la costituzione della RS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lavora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organizzazioni sindacali FAI, FLAI, UILA hanno deciso di indire l’elezione della RSU secondo quanto previsto dagli accordi in ma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cisione di eleggere la RSU, secondo le regole, le modalità e nei tempi fissati dal T.U.10/01/2014 e successive modifiche, risponde all’esigenza di ricostruire la rappresentanza sindacale unitaria dei lavoratori con modalità democratiche e con la partecipazione dell’insieme dei lavoratori ste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ratta di un’importantissima occasione per consolidare il rapporto democratico con i lavoratori, per stipulare un vero e proprio patto di rappresentanza che consolidi le radici del sindacalismo confederale e per dare un contributo all’unità sindacale.</w:t>
      </w:r>
    </w:p>
    <w:p>
      <w:pPr>
        <w:pStyle w:val="Normal"/>
        <w:jc w:val="both"/>
        <w:rPr/>
      </w:pPr>
      <w:r>
        <w:rPr>
          <w:sz w:val="24"/>
        </w:rPr>
        <w:t>Le elezioni della RSU rispondono a queste necessità, valorizzando il ruolo di protagonisti dei lavoratori e consentono una rappresentanza più capillare delle situazioni organizzative e professionali presenti nell’unità produttiva.</w:t>
      </w:r>
    </w:p>
    <w:p>
      <w:pPr>
        <w:pStyle w:val="Normal"/>
        <w:jc w:val="both"/>
        <w:rPr/>
      </w:pPr>
      <w:r>
        <w:rPr>
          <w:sz w:val="24"/>
        </w:rPr>
        <w:t>Si tratta di una grande opportunità democratica per rinnovare l’esperienza sindacale, per immettere nuove energie e intelligenze, per offrire il proprio contributo alla crescita della giustizia sociale e della democrazia nei luoghi di lavoro e nel paese, per fare crescere il ruolo e le condizioni dei lavor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uccessive comunicazioni saranno forniti i dettagli tecnici e le modalità di organizzazione delle ele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    </w:t>
      </w:r>
      <w:r>
        <w:rPr>
          <w:sz w:val="24"/>
        </w:rPr>
        <w:t>La segreteria FAI                          La segreteria  FLAI                               La segreteria  UILA</w:t>
      </w:r>
    </w:p>
    <w:p>
      <w:pPr>
        <w:pStyle w:val="Normal"/>
        <w:jc w:val="both"/>
        <w:rPr/>
      </w:pPr>
      <w:r>
        <w:rPr>
          <w:sz w:val="24"/>
        </w:rPr>
        <w:t>______________________                ____________________                   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>Data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</w:tabs>
      <w:spacing w:before="0" w:after="200"/>
      <w:rPr/>
    </w:pPr>
    <w:r>
      <w:rPr>
        <w:rStyle w:val="Tabellasemplice4"/>
        <w:bCs w:val="false"/>
        <w:iCs w:val="false"/>
        <w:lang w:val="en-US" w:eastAsia="en-US"/>
      </w:rPr>
      <w:tab/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6:00Z</dcterms:created>
  <dc:creator>MeloniD</dc:creator>
  <dc:description/>
  <cp:keywords/>
  <dc:language>en-US</dc:language>
  <cp:lastModifiedBy>Silvia Guaraldi</cp:lastModifiedBy>
  <dcterms:modified xsi:type="dcterms:W3CDTF">2021-03-16T14:34:00Z</dcterms:modified>
  <cp:revision>6</cp:revision>
  <dc:subject/>
  <dc:title/>
</cp:coreProperties>
</file>