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(MODELLO 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municazione alla Direzione azienda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la costituzione della RSU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pett.le Direzione aziendal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Elezione della RSU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 scrivente Organizzazione sindacale è con la presente a indire l’elezione della RSU secondo le regole, le modalità e nei tempi fissati dai vigenti accordi sulla rappresentanza e dal Contratto Collettivo Nazionale di Lavoro applic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comunicazione ha valore formale di avvio delle procedure elettorali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In allegato Vi inviamo una comunicazione ai lavoratori che Vi preghiamo voler affiggere nell’apposito albo aziendal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 tale affissione decorreranno i 15 giorni per la presentazione delle list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rdialità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r la Segreteria Territorial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ata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b/>
        <w:sz w:val="24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5:00Z</dcterms:created>
  <dc:creator>MeloniD</dc:creator>
  <dc:description/>
  <cp:keywords/>
  <dc:language>en-US</dc:language>
  <cp:lastModifiedBy>Silvia Guaraldi</cp:lastModifiedBy>
  <dcterms:modified xsi:type="dcterms:W3CDTF">2021-03-16T14:34:00Z</dcterms:modified>
  <cp:revision>9</cp:revision>
  <dc:subject/>
  <dc:title/>
</cp:coreProperties>
</file>