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  <w:highlight w:val="yellow"/>
        </w:rPr>
        <w:t>(MODELLO 1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>Spett.le Direzione aziendale</w:t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>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getto: definizione platea degli elettor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n la presente siamo a chiedervi, come stabilito dagli Accordi vigenti in materia, il quadro completo dell’occupazione certificata dalla Vostra Societ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umero operai, impiegati, e quadri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umero donne e uomin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numero rapporti di lavoro part – time, e relativa percentuale oraria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umero dei tempi determinati attivati nei due anni precedenti, con contestuale durata dei contratt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Questi dati sono essenziali per conoscere quante RSU possono essere elette e conseguentemente determinare la quantità dei candidati da mettere in list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Calibri"/>
          <w:sz w:val="24"/>
        </w:rPr>
        <w:t xml:space="preserve">         </w:t>
      </w:r>
      <w:r>
        <w:rPr>
          <w:sz w:val="24"/>
        </w:rPr>
        <w:t>La segreteria FAI                                La segreteria  FLAI                               La segreteria  UI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                ____________________                      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55" w:leader="none"/>
      </w:tabs>
      <w:spacing w:before="0" w:after="200"/>
      <w:rPr/>
    </w:pPr>
    <w:r>
      <w:rPr>
        <w:rStyle w:val="Tabellasemplice4"/>
        <w:bCs w:val="false"/>
        <w:iCs w:val="false"/>
        <w:lang w:val="en-US" w:eastAsia="en-US"/>
      </w:rPr>
      <w:tab/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abellasemplice3">
    <w:name w:val="Tabella semplice - 3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Tabellasemplice4">
    <w:name w:val="Tabella semplice 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30:00Z</dcterms:created>
  <dc:creator>MeloniD</dc:creator>
  <dc:description/>
  <cp:keywords/>
  <dc:language>en-US</dc:language>
  <cp:lastModifiedBy>Microsoft Office User</cp:lastModifiedBy>
  <cp:lastPrinted>2019-10-04T10:22:00Z</cp:lastPrinted>
  <dcterms:modified xsi:type="dcterms:W3CDTF">2019-10-07T12:54:00Z</dcterms:modified>
  <cp:revision>4</cp:revision>
  <dc:subject/>
  <dc:title/>
</cp:coreProperties>
</file>