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highlight w:val="yellow"/>
        </w:rPr>
        <w:t>BOZZA 1 SOLLECITO COMUNICAZIONE DATI RAPPRESENT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Direzion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llecito comunicazione dati Rappresen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verifica dei dati comunicatici dall’Inps sulla rappresentanza degli scritti alla nostra categoria degli addetti in forza alla Vostra azienda siamo a rilevare che non risulta all’Istituto alcuna comunicazione relativa alla Vostra impresa.</w:t>
      </w:r>
    </w:p>
    <w:p>
      <w:pPr>
        <w:pStyle w:val="Normal"/>
        <w:rPr/>
      </w:pPr>
      <w:r>
        <w:rPr/>
        <w:t xml:space="preserve">Siamo pertanto con la presente a sollecitare la comunicazione tramite Uniemens del dato associativo a codesta organizzazione sindacale (Codice FLAI CGIL F00006) in quanto il CCNL applicato ai dipendenti in forza alla vostra azienda è soggetto a rilevazione del dato associativo sulla rappresentanza. </w:t>
      </w:r>
    </w:p>
    <w:p>
      <w:pPr>
        <w:pStyle w:val="Normal"/>
        <w:rPr/>
      </w:pPr>
      <w:r>
        <w:rPr/>
        <w:t xml:space="preserve">Per la corretta compilazione del dato si rimanda alla Circolare INPS n° 146 del 6 dicembre 2019 e relativi allegati. </w:t>
      </w:r>
      <w:r>
        <w:rPr>
          <w:highlight w:val="yellow"/>
        </w:rPr>
        <w:t>(CONFINDUSTRIA)</w:t>
      </w:r>
    </w:p>
    <w:p>
      <w:pPr>
        <w:pStyle w:val="Normal"/>
        <w:rPr/>
      </w:pPr>
      <w:r>
        <w:rPr/>
        <w:t xml:space="preserve">Per la corretta compilazione del dato si rimanda alla Circolare INPS n° 108 del 4 settembre 2020 e relativi allegati. </w:t>
      </w:r>
      <w:r>
        <w:rPr>
          <w:highlight w:val="yellow"/>
        </w:rPr>
        <w:t>(CONF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highlight w:val="yellow"/>
        </w:rPr>
        <w:t>BOZZA 2 AZIENDA CON RSA O SENZA RAPPRESENT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Direzion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nalazione incongruenze dati rappresen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verifica dei dati comunicatici dall’Inps sulla rappresentanza degli scritti alla nostra categoria (F00006) siamo a segnalare di aver rilevato nelle Vostre comunicazioni dei dati incongruenti.</w:t>
      </w:r>
    </w:p>
    <w:p>
      <w:pPr>
        <w:pStyle w:val="Normal"/>
        <w:rPr/>
      </w:pPr>
      <w:r>
        <w:rPr/>
        <w:t>Come da indicazioni dell’INPS sulla compilazione degli Uniemens vi segnaliamo che in presenza di RSA o in assenza di rappresentanza, come nel Vostro caso, nella casella &lt;NumIscrittiRSA&gt; va indicato il numero degli iscritti alle differenti organizzazioni sindacali, quindi il medesimo numero degli iscritti alla FLAI-CGIL dichiarati nella casella &lt;NumIscritti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chiediamo di provvedere alla rettifica dei dati comunicati a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BOZZA 3 AZIENDA CON 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Direzion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nalazione incongruenze dati rappresen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verifica dei dati comunicatici dall’Inps sulla rappresentanza degli scritti alla nostra categoria siamo a segnalare di aver rilevato nelle Vostre comunicazioni dei dati incongruenti.</w:t>
      </w:r>
    </w:p>
    <w:p>
      <w:pPr>
        <w:pStyle w:val="Normal"/>
        <w:rPr/>
      </w:pPr>
      <w:r>
        <w:rPr/>
        <w:t>Come da indicazioni dell’ INPS sulla compilazione degli Uniemens vi segnaliamo che in presenza di RSU, come nel Vostro caso, nella casella &lt;NumIscrittiRSA&gt; va indicato il numero “0”, il numero degli iscritti di ogni organizzazione sindacale va indicato solo nel campo &lt;NumIscrittiRS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chiediamo di provvedere alla rettifica dei dati comunicati a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BOZZA 4 AZIENDA CON RSA O SENZA RAPPRESENT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Direzion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nalazione incongruenze dati rappresen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verifica dei dati comunicatici dall’Inps sulla rappresentanza degli scritti alla nostra categoria (F00006) siamo a segnalare di aver rilevato nelle Vostre comunicazioni dei dati incongruenti.</w:t>
      </w:r>
    </w:p>
    <w:p>
      <w:pPr>
        <w:pStyle w:val="Normal"/>
        <w:rPr/>
      </w:pPr>
      <w:r>
        <w:rPr/>
        <w:t xml:space="preserve">Si rileva che viene indicato un CCNL di riferimento errato rispetto a quello applicato ai lavoratori e alle lavoratrici in forza presso la Vostra azi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contrattuale corretto è: </w:t>
      </w:r>
      <w:r>
        <w:rPr>
          <w:highlight w:val="yellow"/>
        </w:rPr>
        <w:t>LASCIARE SOLO IL CONTRATTO E IL CODICE DI RIFERIMENTO CORRETTO</w:t>
      </w:r>
    </w:p>
    <w:p>
      <w:pPr>
        <w:pStyle w:val="Normal"/>
        <w:rPr/>
      </w:pPr>
      <w:r>
        <w:rPr/>
        <w:t>INDUSTRIA ALIMENTARE C00025</w:t>
      </w:r>
    </w:p>
    <w:p>
      <w:pPr>
        <w:pStyle w:val="Normal"/>
        <w:rPr/>
      </w:pPr>
      <w:r>
        <w:rPr/>
        <w:t>PESCA MARITTIMA C00026</w:t>
      </w:r>
    </w:p>
    <w:p>
      <w:pPr>
        <w:pStyle w:val="Normal"/>
        <w:rPr/>
      </w:pPr>
      <w:r>
        <w:rPr/>
        <w:t>CONTOTERZISMO IN AGRICOLTURA C00066</w:t>
      </w:r>
    </w:p>
    <w:p>
      <w:pPr>
        <w:pStyle w:val="Normal"/>
        <w:rPr/>
      </w:pPr>
      <w:r>
        <w:rPr/>
        <w:t>ALIMENTARE CONFAPI CP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chiediamo di provvedere alla rettifica dei dati comunicati a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BOZZA 5 AZIENDA CON RSA O SENZA RAPPRESENT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Direzion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nalazione incongruenze dati rappresen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verifica dei dati comunicatici dall’Inps sulla rappresentanza degli scritti alla nostra categoria (F00006) siamo a segnalare di aver rilevato nelle Vostre comunicazioni dei dati incongruenti.</w:t>
      </w:r>
    </w:p>
    <w:p>
      <w:pPr>
        <w:pStyle w:val="Normal"/>
        <w:rPr/>
      </w:pPr>
      <w:r>
        <w:rPr/>
        <w:t xml:space="preserve">Si rileva che viene erroneamente attribuita ad altra categoria della CGIL l’iscrizione dei lavoratori e delle lavoratrici in forza presso la Vostra azienda. </w:t>
      </w:r>
    </w:p>
    <w:p>
      <w:pPr>
        <w:pStyle w:val="Normal"/>
        <w:rPr/>
      </w:pPr>
      <w:r>
        <w:rPr/>
        <w:t>Il codice corretto di attribuzione alla FLAI CGIL è F0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chiediamo di provvedere alla rettifica dei dati comunicati a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BOZZA 6 AZIENDA CON RSA O SENZA RAPPRESENTA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Direzione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nalazione incongruenze dati rappresen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verifica dei dati comunicatici dall’Inps sulla rappresentanza degli scritti alla nostra categoria (F00006) siamo a segnalare di aver rilevato nelle Vostre comunicazioni dei dati incongruenti.</w:t>
      </w:r>
    </w:p>
    <w:p>
      <w:pPr>
        <w:pStyle w:val="Normal"/>
        <w:rPr/>
      </w:pPr>
      <w:r>
        <w:rPr/>
        <w:t>Dai dati in nostro possesso relativi alle deleghe aziendali sottoscritte ci risultano essere iscritti alla nostra organizzazione n° _____ dipendenti.</w:t>
      </w:r>
    </w:p>
    <w:p>
      <w:pPr>
        <w:pStyle w:val="Normal"/>
        <w:rPr/>
      </w:pPr>
      <w:r>
        <w:rPr/>
        <w:t>Vi chiediamo di provvedere alla rettifica dei dati comunicati a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2:00Z</dcterms:created>
  <dc:creator>silvia guaraldi</dc:creator>
  <dc:description/>
  <cp:keywords/>
  <dc:language>en-US</dc:language>
  <cp:lastModifiedBy>Silvia Guaraldi</cp:lastModifiedBy>
  <dcterms:modified xsi:type="dcterms:W3CDTF">2021-03-22T09:49:00Z</dcterms:modified>
  <cp:revision>8</cp:revision>
  <dc:subject/>
  <dc:title/>
</cp:coreProperties>
</file>