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06970</wp:posOffset>
            </wp:positionV>
            <wp:extent cx="6119495" cy="1730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44:27Z</dcterms:created>
  <dc:creator>Francesco Lopomo</dc:creator>
  <dc:description/>
  <dc:language>en-US</dc:language>
  <cp:lastModifiedBy>Francesco Lopomo</cp:lastModifiedBy>
  <dcterms:modified xsi:type="dcterms:W3CDTF">2021-03-22T11:56:11Z</dcterms:modified>
  <cp:revision>1</cp:revision>
  <dc:subject/>
  <dc:title/>
</cp:coreProperties>
</file>