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409575</wp:posOffset>
            </wp:positionV>
            <wp:extent cx="313055" cy="1038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3" r="-1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7559675" cy="312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523355</wp:posOffset>
            </wp:positionH>
            <wp:positionV relativeFrom="paragraph">
              <wp:posOffset>-409575</wp:posOffset>
            </wp:positionV>
            <wp:extent cx="316230" cy="10380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3" r="-1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238490</wp:posOffset>
            </wp:positionV>
            <wp:extent cx="6119495" cy="1730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15:56Z</dcterms:created>
  <dc:creator>Francesco Lopomo</dc:creator>
  <dc:description/>
  <dc:language>en-US</dc:language>
  <cp:lastModifiedBy>Francesco Lopomo</cp:lastModifiedBy>
  <dcterms:modified xsi:type="dcterms:W3CDTF">2021-03-22T13:26:29Z</dcterms:modified>
  <cp:revision>1</cp:revision>
  <dc:subject/>
  <dc:title/>
</cp:coreProperties>
</file>