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20090</wp:posOffset>
            </wp:positionV>
            <wp:extent cx="10691495" cy="442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277495</wp:posOffset>
            </wp:positionV>
            <wp:extent cx="442595" cy="146767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3" r="-1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46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523730</wp:posOffset>
            </wp:positionH>
            <wp:positionV relativeFrom="paragraph">
              <wp:posOffset>-277495</wp:posOffset>
            </wp:positionV>
            <wp:extent cx="447040" cy="146767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3" r="-1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6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77495</wp:posOffset>
            </wp:positionH>
            <wp:positionV relativeFrom="paragraph">
              <wp:posOffset>11626850</wp:posOffset>
            </wp:positionV>
            <wp:extent cx="9801225" cy="27724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22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54:52Z</dcterms:created>
  <dc:creator>Francesco Lopomo</dc:creator>
  <dc:description/>
  <dc:language>en-US</dc:language>
  <cp:lastModifiedBy>Francesco Lopomo</cp:lastModifiedBy>
  <dcterms:modified xsi:type="dcterms:W3CDTF">2021-03-22T13:30:14Z</dcterms:modified>
  <cp:revision>1</cp:revision>
  <dc:subject/>
  <dc:title/>
</cp:coreProperties>
</file>