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BALE DI ASSEMBLEA PER LA CONSULTAZIONE SULL’IPOTESI DI ACCORDO DI RINNOVO DEL CCNL INDUSTRIA ALIMENTAR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-201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Fai – Flai – Uila territoriale di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Assemblea aziendale di 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Settore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Lavoratori dipendenti n.   ____________   presenti n. _____________: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Argomenti affrontati nel dibattito: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VOTAZIONE CONCLUSIVA SUL VERBALE DI ASSEMBLEA: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Favorevoli n. ____________ Contrari n. ____________ Astenuti n. 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Voto palese ________________ Voto segreto   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(Richiesta da  _____________________________________________________________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Firma di Fai-Cisl, Flai-Cgil, Uila-Uil Territoriali e della Presidenza dell’Assemblea: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Data, 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N.B. Il presente verbale va compilato in tre copie (compresi eventuali fogli allegati) di cui una copia va fatta pervenire al Regionale e una copia al Nazionale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6:00Z</dcterms:created>
  <dc:creator>Emanuela Berlenghi</dc:creator>
  <dc:description/>
  <cp:keywords/>
  <dc:language>en-US</dc:language>
  <cp:lastModifiedBy>Utente di Microsoft Office</cp:lastModifiedBy>
  <cp:lastPrinted>2012-10-29T15:56:00Z</cp:lastPrinted>
  <dcterms:modified xsi:type="dcterms:W3CDTF">2016-02-08T09:48:00Z</dcterms:modified>
  <cp:revision>3</cp:revision>
  <dc:subject/>
  <dc:title> </dc:title>
</cp:coreProperties>
</file>